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ind w:left="468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ind w:left="4680" w:hanging="72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иложение  1 </w:t>
      </w:r>
    </w:p>
    <w:p>
      <w:pPr>
        <w:pStyle w:val="Normal"/>
        <w:tabs>
          <w:tab w:val="clear" w:pos="709"/>
          <w:tab w:val="left" w:pos="4500" w:leader="none"/>
        </w:tabs>
        <w:ind w:left="4680" w:hanging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 министерства развития </w:t>
      </w:r>
    </w:p>
    <w:p>
      <w:pPr>
        <w:pStyle w:val="Normal"/>
        <w:tabs>
          <w:tab w:val="clear" w:pos="709"/>
          <w:tab w:val="left" w:pos="4500" w:leader="none"/>
        </w:tabs>
        <w:ind w:left="468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информационного общества </w:t>
      </w:r>
    </w:p>
    <w:p>
      <w:pPr>
        <w:pStyle w:val="Normal"/>
        <w:tabs>
          <w:tab w:val="clear" w:pos="709"/>
          <w:tab w:val="left" w:pos="4500" w:leader="none"/>
        </w:tabs>
        <w:ind w:left="4680" w:hanging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инноваций Калужской области 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от 16.07.2012г.  № 67-од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  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актический адрес: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сит предоставить по мероприятию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мероприятия ВЦП «Развитие малого и среднего предпринимательства в Калужской области»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соответствии с Федеральным законом от 24 июля 2007 года № 209-ФЗ является субъектом малого и среднего предпринимательства  и  относится  к  категории (нужное подчеркнуть)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)  микропредприят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)   малое предприят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)  среднее предприят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РН_______________________ИНН_______________________БИК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именование банка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/сч________________________________ Кор/сч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лефон (_____) _________, факс (_____) __________, эл/почта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яемые виды деятельности.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68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ConsPlusNonformat"/>
              <w:widowControl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видов выпускаемой продукции (перечень выполняемых работ, оказываемых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 регионов, в которые поставляется продукция (выполняются работы/услуги)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  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на внешнем рынке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полняют  экспортно-ориентированные   предприят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рубежные страны-партнер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полняют экспортно-ориентированные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 хозяйственн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260"/>
        <w:gridCol w:w="90"/>
        <w:gridCol w:w="1170"/>
        <w:gridCol w:w="1060"/>
        <w:gridCol w:w="464"/>
        <w:gridCol w:w="1559"/>
        <w:gridCol w:w="240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субсидированию 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едоставления  </w:t>
              <w:br/>
              <w:t xml:space="preserve">субсидии       </w:t>
            </w:r>
          </w:p>
        </w:tc>
        <w:tc>
          <w:tcPr>
            <w:tcW w:w="240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года, предшест-вующему текущему год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текущего год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ачи заявки о предо- ставлении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следующего года (прогноз)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</w:t>
              <w:br/>
              <w:t xml:space="preserve">товаров, выполнения работ,  </w:t>
              <w:br/>
              <w:t xml:space="preserve">оказания услуг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экспорт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(за год)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(за год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  <w:b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минус расход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одного работник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и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численность работник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рабочих мест (кол-во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                   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из числа безраб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рабочих мест (кол-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                   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из числа безраб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за счет:                                  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бственных средств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емных средств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емый получателем  режим налогооблож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личество созданных (сохраненных) рабочих мест, в случае получения субсидии в испрашиваемом размере _______________________  человек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т.ч. из числа безработных______________________ человек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инимальный планируемый период сохранения рабочих мест  ____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убъект малого и среднего предпринимательства не находится в стадии реорганизации, ликвидации или банкрот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 (всего _____ листов), подтверждаю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инятии положительного решения о субсидировании обязуюсь в трехдневный срок предоставлять информацию по запросам министерства развития информационного общества и инноваций Калуж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словиями и требованиями Конкурса ознакомлен и согласен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____________________________________ (Ф.И.О.)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 20___ г.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 (контактное лицо)_________________________________________________</w:t>
      </w:r>
    </w:p>
    <w:p>
      <w:pPr>
        <w:pStyle w:val="Normal"/>
        <w:ind w:left="3960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, телефон)</w:t>
      </w:r>
    </w:p>
    <w:sectPr>
      <w:type w:val="nextPage"/>
      <w:pgSz w:w="11906" w:h="16838"/>
      <w:pgMar w:left="1134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2:00Z</dcterms:created>
  <dc:creator>Almazova</dc:creator>
  <dc:description/>
  <cp:keywords/>
  <dc:language>en-US</dc:language>
  <cp:lastModifiedBy>User</cp:lastModifiedBy>
  <cp:lastPrinted>2012-07-12T11:55:00Z</cp:lastPrinted>
  <dcterms:modified xsi:type="dcterms:W3CDTF">2012-08-16T06:53:00Z</dcterms:modified>
  <cp:revision>37</cp:revision>
  <dc:subject/>
  <dc:title> </dc:title>
</cp:coreProperties>
</file>